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305435</wp:posOffset>
                </wp:positionV>
                <wp:extent cx="6045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4.05pt" to="472.4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2010</wp:posOffset>
                </wp:positionH>
                <wp:positionV relativeFrom="paragraph">
                  <wp:posOffset>-311785</wp:posOffset>
                </wp:positionV>
                <wp:extent cx="528955" cy="18478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84680"/>
                          <a:chOff x="0" y="0"/>
                          <a:chExt cx="528840" cy="18468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 -25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-24.55pt;width:41.6pt;height:14.55pt" coordorigin="5326,-491" coordsize="832,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0;top:-491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 -2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26;top:-200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8"/>
          <w:lang w:val="en-US" w:eastAsia="en-US"/>
        </w:rPr>
        <w:t>Mẫu 6a. Nghị quyết của Quốc hội (ban hành văn bản kèm theo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30"/>
      </w:tblGrid>
      <w:tr>
        <w:trPr>
          <w:trHeight w:val="1239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10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33350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0.5pt" to="220pt,10.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42240</wp:posOffset>
                      </wp:positionV>
                      <wp:extent cx="0" cy="28067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5pt,11.2pt" to="191.15pt,33.2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>QUỐC HỘI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0320</wp:posOffset>
                      </wp:positionV>
                      <wp:extent cx="36004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1.6pt" to="110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1905</wp:posOffset>
                      </wp:positionV>
                      <wp:extent cx="963295" cy="355600"/>
                      <wp:effectExtent l="2540" t="1905" r="190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35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2, kiểu chữ in hoa, đứng, đậm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7.2pt;margin-top:0.15pt;width:75.8pt;height:2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2, kiểu chữ in hoa, đứng, đậm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Nghị quyết số: …/20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2"/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/QH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9050</wp:posOffset>
                      </wp:positionV>
                      <wp:extent cx="1918335" cy="552450"/>
                      <wp:effectExtent l="2540" t="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552600"/>
                                <a:chOff x="0" y="0"/>
                                <a:chExt cx="1918440" cy="55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52280" y="0"/>
                                  <a:ext cx="866160" cy="54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20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0"/>
                                    <a:ext cx="866160" cy="344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ỡ chữ 13, kiểu chữ in hoa, đứng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00"/>
                                  <a:ext cx="1000080" cy="53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960" y="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0"/>
                                    <a:ext cx="1000080" cy="345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ỡ chữ 13, kiểu chữ  in thường, đứng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pt;margin-top:1.5pt;width:151.05pt;height:43.5pt" coordorigin="640,30" coordsize="3021,870">
                      <v:group id="shape_0" style="position:absolute;left:2297;top:30;width:1364;height:865">
                        <v:line id="shape_0" from="2989,30" to="2989,300" stroked="t" o:allowincell="t" style="position:absolute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oundrect id="shape_0" stroked="t" o:allowincell="t" style="position:absolute;left:2297;top:353;width:1363;height:54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ỡ chữ 13, kiểu chữ in hoa, đứn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roundrect>
                      </v:group>
                      <v:group id="shape_0" style="position:absolute;left:640;top:61;width:1575;height:839">
                        <v:line id="shape_0" from="1213,61" to="1213,327" stroked="t" o:allowincell="t" style="position:absolute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oundrect id="shape_0" stroked="t" o:allowincell="t" style="position:absolute;left:640;top:356;width:1574;height:5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ỡ chữ 13, kiểu chữ  in thường, đứn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10" w:right="-87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143510</wp:posOffset>
                      </wp:positionV>
                      <wp:extent cx="15176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5pt,11.3pt" to="248.85pt,11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143510</wp:posOffset>
                      </wp:positionV>
                      <wp:extent cx="1270" cy="104457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9pt;margin-top:-4.55pt;width:0.05pt;height:8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firstLine="567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7940</wp:posOffset>
                      </wp:positionV>
                      <wp:extent cx="2160270" cy="0"/>
                      <wp:effectExtent l="0" t="5080" r="0" b="5080"/>
                      <wp:wrapNone/>
                      <wp:docPr id="10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2.2pt" to="226.8pt,2.2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6815</wp:posOffset>
                </wp:positionH>
                <wp:positionV relativeFrom="paragraph">
                  <wp:posOffset>301625</wp:posOffset>
                </wp:positionV>
                <wp:extent cx="988695" cy="3683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3.45pt;margin-top:23.75pt;width:77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0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311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18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NGHỊ QUYẾ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jc w:val="center"/>
        <w:outlineLvl w:val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2710</wp:posOffset>
                </wp:positionH>
                <wp:positionV relativeFrom="paragraph">
                  <wp:posOffset>163195</wp:posOffset>
                </wp:positionV>
                <wp:extent cx="107823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2.85pt" to="392.15pt,12.8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>Ban hành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jc w:val="center"/>
        <w:outlineLvl w:val="0"/>
        <w:rPr>
          <w:rFonts w:eastAsia="Times New Roman"/>
          <w:b/>
          <w:b/>
          <w:bCs/>
          <w:color w:val="000000"/>
          <w:sz w:val="22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8620</wp:posOffset>
                </wp:positionH>
                <wp:positionV relativeFrom="paragraph">
                  <wp:posOffset>28575</wp:posOffset>
                </wp:positionV>
                <wp:extent cx="655320" cy="57531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hoa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6pt;margin-top:2.25pt;width:51.5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hoa, đứng, đậm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jc w:val="center"/>
        <w:outlineLvl w:val="0"/>
        <w:rPr>
          <w:rFonts w:eastAsia="Times New Roman"/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495</wp:posOffset>
                </wp:positionH>
                <wp:positionV relativeFrom="paragraph">
                  <wp:posOffset>124460</wp:posOffset>
                </wp:positionV>
                <wp:extent cx="214249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9.8pt;width:168.6pt;height:0.05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>QUỐC HỘ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outlineLvl w:val="0"/>
        <w:rPr>
          <w:rFonts w:eastAsia="Times New Roman"/>
          <w:bCs/>
          <w:i/>
          <w:i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270" cy="77089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95pt;width:0.1pt;height:6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9500</wp:posOffset>
                </wp:positionH>
                <wp:positionV relativeFrom="paragraph">
                  <wp:posOffset>-3810</wp:posOffset>
                </wp:positionV>
                <wp:extent cx="888365" cy="569595"/>
                <wp:effectExtent l="0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569520"/>
                          <a:chOff x="0" y="0"/>
                          <a:chExt cx="888480" cy="56952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79884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nghiê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60"/>
                            <a:ext cx="71280" cy="468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14400 w 40320"/>
                              <a:gd name="textAreaTop" fmla="*/ 6840 h 265680"/>
                              <a:gd name="textAreaBottom" fmla="*/ 258840 h 2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-0.3pt;width:69.95pt;height:44.85pt" coordorigin="7700,-6" coordsize="1399,897">
                <v:roundrect id="shape_0" stroked="t" o:allowincell="f" style="position:absolute;left:7841;top:-6;width:1257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nghiên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700;top:71;width:111;height:73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Căn cứ Hiến pháp nước Cộng hòa xã hội chủ nghĩa Việt Nam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rPr>
          <w:rFonts w:eastAsia="Times New Roman"/>
          <w:bCs/>
          <w:i/>
          <w:i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Căn cứ Luật…</w:t>
      </w:r>
      <w:r>
        <w:rPr>
          <w:rStyle w:val="FootnoteCharacters"/>
          <w:rStyle w:val="FootnoteAnchor"/>
          <w:rFonts w:eastAsia="Times New Roman"/>
          <w:bCs/>
          <w:i/>
          <w:color w:val="000000"/>
          <w:szCs w:val="28"/>
        </w:rPr>
        <w:footnoteReference w:id="5"/>
      </w:r>
      <w:r>
        <w:rPr>
          <w:rFonts w:eastAsia="Times New Roman"/>
          <w:bCs/>
          <w:i/>
          <w:color w:val="000000"/>
          <w:szCs w:val="28"/>
        </w:rPr>
        <w:t>(nếu có)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rPr>
          <w:rFonts w:eastAsia="Times New Roman"/>
          <w:bCs/>
          <w:i/>
          <w:i/>
          <w:color w:val="000000"/>
          <w:sz w:val="22"/>
          <w:szCs w:val="28"/>
        </w:rPr>
      </w:pPr>
      <w:r>
        <w:rPr>
          <w:rFonts w:eastAsia="Times New Roman"/>
          <w:bCs/>
          <w:i/>
          <w:color w:val="000000"/>
          <w:sz w:val="22"/>
          <w:szCs w:val="28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jc w:val="center"/>
        <w:rPr>
          <w:rFonts w:eastAsia="Times New Roman"/>
          <w:b/>
          <w:b/>
          <w:bCs/>
          <w:color w:val="000000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7235</wp:posOffset>
                </wp:positionH>
                <wp:positionV relativeFrom="paragraph">
                  <wp:posOffset>184150</wp:posOffset>
                </wp:positionV>
                <wp:extent cx="494665" cy="223520"/>
                <wp:effectExtent l="0" t="3810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3560"/>
                          <a:chOff x="0" y="0"/>
                          <a:chExt cx="494640" cy="223560"/>
                        </a:xfrm>
                      </wpg:grpSpPr>
                      <wps:wsp>
                        <wps:cNvSpPr txBox="1"/>
                        <wps:spPr>
                          <a:xfrm>
                            <a:off x="0" y="7740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-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8800" y="0"/>
                            <a:ext cx="2898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05pt;margin-top:14.5pt;width:38.95pt;height:17.6pt" coordorigin="9161,290" coordsize="779,352">
                <v:shape id="shape_0" stroked="f" o:allowincell="f" style="position:absolute;left:9161;top:412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-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48;top:290;width:454;height:1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2300</wp:posOffset>
                </wp:positionH>
                <wp:positionV relativeFrom="paragraph">
                  <wp:posOffset>184150</wp:posOffset>
                </wp:positionV>
                <wp:extent cx="494665" cy="223520"/>
                <wp:effectExtent l="0" t="3810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3560"/>
                          <a:chOff x="0" y="0"/>
                          <a:chExt cx="494640" cy="223560"/>
                        </a:xfrm>
                      </wpg:grpSpPr>
                      <wps:wsp>
                        <wps:cNvSpPr txBox="1"/>
                        <wps:spPr>
                          <a:xfrm>
                            <a:off x="0" y="7740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 -35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320" y="0"/>
                            <a:ext cx="2898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4.5pt;width:38.95pt;height:17.6pt" coordorigin="-980,290" coordsize="779,352">
                <v:shape id="shape_0" stroked="f" o:allowincell="f" style="position:absolute;left:-980;top:412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 -3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46;top:290;width:454;height:1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84455</wp:posOffset>
                </wp:positionV>
                <wp:extent cx="21913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6.65pt;width:172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6"/>
        </w:rPr>
        <w:t>QUYẾT  NGHỊ: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jc w:val="center"/>
        <w:rPr>
          <w:rFonts w:eastAsia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6330</wp:posOffset>
                </wp:positionH>
                <wp:positionV relativeFrom="paragraph">
                  <wp:posOffset>204470</wp:posOffset>
                </wp:positionV>
                <wp:extent cx="637540" cy="58356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9pt;margin-top:16.1pt;width:50.1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 in thường, đứng, đậm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25666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.25pt;width:98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 xml:space="preserve">Điều 1.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720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581025" cy="824865"/>
                <wp:effectExtent l="635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824760"/>
                          <a:chOff x="0" y="0"/>
                          <a:chExt cx="58104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8247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13680 w 38160"/>
                              <a:gd name="textAreaTop" fmla="*/ 11880 h 467640"/>
                              <a:gd name="textAreaBottom" fmla="*/ 455760 h 46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3000"/>
                            <a:ext cx="488160" cy="707400"/>
                          </a:xfrm>
                          <a:custGeom>
                            <a:avLst/>
                            <a:gdLst>
                              <a:gd name="textAreaLeft" fmla="*/ 13320 w 276840"/>
                              <a:gd name="textAreaRight" fmla="*/ 263520 w 276840"/>
                              <a:gd name="textAreaTop" fmla="*/ 13320 h 401040"/>
                              <a:gd name="textAreaBottom" fmla="*/ 38772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78"/>
                                </a:lnTo>
                                <a:arcTo wR="3600" hR="3600" stAng="10800000" swAng="-5400000"/>
                                <a:lnTo>
                                  <a:pt x="18000" y="312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đứ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8pt;width:45.8pt;height:64.95pt" coordorigin="3780,36" coordsize="916,1299">
                <v:shape id="shape_0" stroked="t" o:allowincell="f" style="position:absolute;left:3780;top:36;width:105;height:1298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3927;top:135;width:768;height:11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đứng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1760</wp:posOffset>
                </wp:positionH>
                <wp:positionV relativeFrom="paragraph">
                  <wp:posOffset>250190</wp:posOffset>
                </wp:positionV>
                <wp:extent cx="1270" cy="688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19.7pt;width:0.05pt;height:5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1. 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720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a) …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720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4585</wp:posOffset>
                </wp:positionH>
                <wp:positionV relativeFrom="paragraph">
                  <wp:posOffset>104775</wp:posOffset>
                </wp:positionV>
                <wp:extent cx="151384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8.25pt;width:11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 xml:space="preserve">Điều 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720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jc w:val="both"/>
        <w:rPr>
          <w:rFonts w:eastAsia="Times New Roman"/>
          <w:bCs/>
          <w:color w:val="000000"/>
          <w:szCs w:val="28"/>
          <w:lang w:val="en-US" w:eastAsia="en-US"/>
        </w:rPr>
      </w:pPr>
      <w:r>
        <w:rPr>
          <w:rFonts w:eastAsia="Times New Roman"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158750</wp:posOffset>
                </wp:positionV>
                <wp:extent cx="6029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2.5pt" to="468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left="-110" w:firstLine="567"/>
        <w:jc w:val="both"/>
        <w:rPr>
          <w:rFonts w:eastAsia="Times New Roman"/>
          <w:bCs/>
          <w:i/>
          <w:i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0</wp:posOffset>
                </wp:positionH>
                <wp:positionV relativeFrom="paragraph">
                  <wp:posOffset>430530</wp:posOffset>
                </wp:positionV>
                <wp:extent cx="1019175" cy="574040"/>
                <wp:effectExtent l="2540" t="63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574200"/>
                          <a:chOff x="0" y="0"/>
                          <a:chExt cx="1019160" cy="57420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01916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nghiê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800" y="0"/>
                            <a:ext cx="1800" cy="191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33.9pt;width:80.25pt;height:45.2pt" coordorigin="730,678" coordsize="1605,904">
                <v:roundrect id="shape_0" stroked="t" o:allowincell="f" style="position:absolute;left:730;top:990;width:1604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nghiên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  <v:shape id="shape_0" stroked="t" o:allowincell="f" style="position:absolute;left:1527;top:678;width:2;height:301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Nghị quyết này được Quốc hội nước Cộng hòa xã hội chủ nghĩa Việt Nam khóa…, kỳ họp thứ… thông qua ngày… tháng… năm…</w:t>
      </w:r>
      <w:r>
        <w:rPr>
          <w:rFonts w:eastAsia="Times New Roman"/>
          <w:b/>
          <w:bCs/>
          <w:i/>
          <w:color w:val="000000"/>
          <w:szCs w:val="28"/>
        </w:rPr>
        <w:t>.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550"/>
      </w:tblGrid>
      <w:tr>
        <w:trPr>
          <w:trHeight w:val="1365" w:hRule="atLeast"/>
        </w:trPr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8902" w:leader="dot"/>
              </w:tabs>
              <w:snapToGrid w:val="false"/>
              <w:spacing w:lineRule="auto" w:line="240" w:before="0" w:after="0"/>
              <w:ind w:left="-110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napToGrid w:val="false"/>
              <w:spacing w:lineRule="auto" w:line="240" w:before="40" w:after="0"/>
              <w:ind w:left="-110" w:hanging="0"/>
              <w:jc w:val="center"/>
              <w:outlineLvl w:val="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106045</wp:posOffset>
                      </wp:positionV>
                      <wp:extent cx="989965" cy="384810"/>
                      <wp:effectExtent l="2540" t="1905" r="190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38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3, kiểu chữ in hoa, đứng, đậm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55pt;margin-top:8.35pt;width:77.9pt;height:3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in hoa, đứng, đậ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5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92710</wp:posOffset>
                      </wp:positionV>
                      <wp:extent cx="140335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5pt,7.3pt" to="214.35pt,7.3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Ủ TỊCH QUỐC HỘI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5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4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>(Ký và đóng dấu)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13030</wp:posOffset>
                      </wp:positionV>
                      <wp:extent cx="1383030" cy="350520"/>
                      <wp:effectExtent l="635" t="2540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120" cy="350640"/>
                                <a:chOff x="0" y="0"/>
                                <a:chExt cx="1383120" cy="350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18240" y="0"/>
                                  <a:ext cx="1064880" cy="35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4, kiểu chữ  in thường, đứng, đậm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45pt;margin-top:8.85pt;width:108.85pt;height:27.6pt" coordorigin="3689,177" coordsize="2177,552">
                      <v:roundrect id="shape_0" stroked="t" o:allowincell="t" style="position:absolute;left:4190;top:178;width:1676;height:551;mso-wrap-style:square;v-text-anchor:top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 in thường, đứng, đậm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  <v:line id="shape_0" from="3689,454" to="4162,454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772285</wp:posOffset>
                      </wp:positionV>
                      <wp:extent cx="529590" cy="262255"/>
                      <wp:effectExtent l="38100" t="0" r="571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560" cy="262080"/>
                                <a:chOff x="0" y="0"/>
                                <a:chExt cx="529560" cy="26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920" y="78120"/>
                                  <a:ext cx="4946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0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0-25 m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-1750680"/>
                                  <a:ext cx="1800" cy="262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75pt;margin-top:139.55pt;width:41.7pt;height:20.65pt" coordorigin="1595,2791" coordsize="834,413">
                      <v:shape id="shape_0" stroked="f" o:allowincell="t" style="position:absolute;left:1650;top:2914;width:778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95;top:34;width:2;height:412" type="_x0000_t32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19710</wp:posOffset>
                </wp:positionV>
                <wp:extent cx="593979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3pt" to="467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2010</wp:posOffset>
                </wp:positionH>
                <wp:positionV relativeFrom="paragraph">
                  <wp:posOffset>-344805</wp:posOffset>
                </wp:positionV>
                <wp:extent cx="529590" cy="262255"/>
                <wp:effectExtent l="38100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262080"/>
                          <a:chOff x="0" y="0"/>
                          <a:chExt cx="529560" cy="262080"/>
                        </a:xfrm>
                      </wpg:grpSpPr>
                      <wps:wsp>
                        <wps:cNvSpPr txBox="1"/>
                        <wps:spPr>
                          <a:xfrm>
                            <a:off x="34920" y="78120"/>
                            <a:ext cx="494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1800" cy="262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-27.15pt;width:41.7pt;height:20.65pt" coordorigin="5326,-543" coordsize="834,413">
                <v:shape id="shape_0" stroked="f" o:allowincell="f" style="position:absolute;left:5381;top:-420;width:77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-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26;top:-543;width:2;height:413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8"/>
          <w:lang w:val="en-US" w:eastAsia="en-US"/>
        </w:rPr>
        <w:t>Mẫu 6b. Văn bản ban hành kèm theo nghị quyết của Quốc hộ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</w:r>
    </w:p>
    <w:tbl>
      <w:tblPr>
        <w:tblW w:w="101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781"/>
      </w:tblGrid>
      <w:tr>
        <w:trPr>
          <w:trHeight w:val="1239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10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436880</wp:posOffset>
                      </wp:positionV>
                      <wp:extent cx="2160270" cy="0"/>
                      <wp:effectExtent l="0" t="5080" r="0" b="5080"/>
                      <wp:wrapNone/>
                      <wp:docPr id="35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34.4pt" to="440.8pt,34.4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32080</wp:posOffset>
                      </wp:positionV>
                      <wp:extent cx="963295" cy="703580"/>
                      <wp:effectExtent l="2540" t="38100" r="190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3360" cy="703440"/>
                                <a:chOff x="0" y="0"/>
                                <a:chExt cx="963360" cy="70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080" y="0"/>
                                  <a:ext cx="80568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5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680" y="2520"/>
                                    <a:ext cx="0" cy="348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48120"/>
                                  <a:ext cx="963360" cy="35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2, kiểu chữ in hoa, đứng, đậm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1pt;margin-top:10.4pt;width:75.85pt;height:55.4pt" coordorigin="2862,208" coordsize="1517,1108">
                      <v:group id="shape_0" style="position:absolute;left:2963;top:208;width:1268;height:552">
                        <v:line id="shape_0" from="2963,208" to="4231,208" stroked="t" o:allowincell="t" style="position:absolute">
                          <v:stroke color="black" weight="32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22,212" to="3622,760" stroked="t" o:allowincell="t" style="position:absolute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oundrect id="shape_0" stroked="t" o:allowincell="t" style="position:absolute;left:2862;top:756;width:1516;height:5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2, kiểu chữ in hoa, đứng, đậm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3825</wp:posOffset>
                      </wp:positionH>
                      <wp:positionV relativeFrom="paragraph">
                        <wp:posOffset>1726565</wp:posOffset>
                      </wp:positionV>
                      <wp:extent cx="1134745" cy="364490"/>
                      <wp:effectExtent l="0" t="2540" r="254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720" cy="364320"/>
                                <a:chOff x="0" y="0"/>
                                <a:chExt cx="113472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1015920" cy="35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4, kiểu chữ in thường, nghiêng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111600" cy="352440"/>
                                </a:xfrm>
                                <a:custGeom>
                                  <a:avLst/>
                                  <a:gdLst>
                                    <a:gd name="textAreaLeft" fmla="*/ 0 w 63360"/>
                                    <a:gd name="textAreaRight" fmla="*/ 22680 w 63360"/>
                                    <a:gd name="textAreaTop" fmla="*/ 5040 h 199800"/>
                                    <a:gd name="textAreaBottom" fmla="*/ 194760 h 19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75pt;margin-top:135.95pt;width:89.35pt;height:28.7pt" coordorigin="8195,2719" coordsize="1787,574">
                      <v:roundrect id="shape_0" stroked="t" o:allowincell="t" style="position:absolute;left:8382;top:2719;width:1599;height:5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nghiêng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  <v:shape id="shape_0" stroked="t" o:allowincell="t" style="position:absolute;left:8195;top:2738;width:175;height:55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>QUỐC HỘI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27940</wp:posOffset>
                      </wp:positionV>
                      <wp:extent cx="360045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2.2pt" to="116.3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10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23190</wp:posOffset>
                      </wp:positionV>
                      <wp:extent cx="1270" cy="108077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05pt;margin-top:9.7pt;width:0.1pt;height:8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14935</wp:posOffset>
                      </wp:positionV>
                      <wp:extent cx="266700" cy="0"/>
                      <wp:effectExtent l="0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05pt,9.05pt" to="249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firstLine="567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i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0</wp:posOffset>
                </wp:positionH>
                <wp:positionV relativeFrom="paragraph">
                  <wp:posOffset>187325</wp:posOffset>
                </wp:positionV>
                <wp:extent cx="988695" cy="36830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hoa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pt;margin-top:14.75pt;width:77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hoa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w:rPr>
          <w:lang w:val="en-US" w:eastAsia="en-US"/>
        </w:rPr>
        <w:t>………</w:t>
      </w:r>
      <w:r>
        <w:rPr>
          <w:lang w:val="en-US" w:eastAsia="en-US"/>
        </w:rPr>
        <w:t>..……..</w:t>
      </w:r>
      <w:r>
        <w:rPr>
          <w:rStyle w:val="FootnoteCharacters"/>
          <w:rStyle w:val="FootnoteAnchor"/>
          <w:lang w:val="en-US" w:eastAsia="en-US"/>
        </w:rPr>
        <w:footnoteReference w:id="6"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0855</wp:posOffset>
                </wp:positionH>
                <wp:positionV relativeFrom="paragraph">
                  <wp:posOffset>184785</wp:posOffset>
                </wp:positionV>
                <wp:extent cx="988695" cy="3683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65pt;margin-top:14.55pt;width:77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2370</wp:posOffset>
                </wp:positionH>
                <wp:positionV relativeFrom="paragraph">
                  <wp:posOffset>167005</wp:posOffset>
                </wp:positionV>
                <wp:extent cx="11557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3.15pt" to="184.0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jc w:val="center"/>
        <w:outlineLvl w:val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6850</wp:posOffset>
                </wp:positionH>
                <wp:positionV relativeFrom="paragraph">
                  <wp:posOffset>56515</wp:posOffset>
                </wp:positionV>
                <wp:extent cx="27813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4.45pt" to="337.35pt,4.4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8125</wp:posOffset>
                </wp:positionH>
                <wp:positionV relativeFrom="paragraph">
                  <wp:posOffset>29845</wp:posOffset>
                </wp:positionV>
                <wp:extent cx="36068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2.35pt;width:28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………………</w:t>
      </w:r>
      <w:r>
        <w:rPr>
          <w:lang w:val="en-US" w:eastAsia="en-US"/>
        </w:rPr>
        <w:t>..</w:t>
      </w:r>
      <w:r>
        <w:rPr>
          <w:rStyle w:val="FootnoteCharacters"/>
          <w:rStyle w:val="FootnoteAnchor"/>
          <w:lang w:val="en-US" w:eastAsia="en-US"/>
        </w:rPr>
        <w:footnoteReference w:id="7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jc w:val="center"/>
        <w:outlineLvl w:val="0"/>
        <w:rPr>
          <w:rFonts w:eastAsia="Times New Roman"/>
          <w:bCs/>
          <w:i/>
          <w:i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(Ban hành kèm theo Nghị quyết số:…/20…/QH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jc w:val="center"/>
        <w:outlineLvl w:val="0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ngày... tháng... năm 20... của Quốc hộ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left="-110" w:hanging="0"/>
        <w:jc w:val="center"/>
        <w:outlineLvl w:val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left="-110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7210</wp:posOffset>
                </wp:positionH>
                <wp:positionV relativeFrom="paragraph">
                  <wp:posOffset>67945</wp:posOffset>
                </wp:positionV>
                <wp:extent cx="628650" cy="61531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hoa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.3pt;margin-top:5.35pt;width:49.4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hoa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8460</wp:posOffset>
                </wp:positionH>
                <wp:positionV relativeFrom="paragraph">
                  <wp:posOffset>130175</wp:posOffset>
                </wp:positionV>
                <wp:extent cx="485775" cy="1270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0.25pt;width:38.2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0045</wp:posOffset>
                </wp:positionH>
                <wp:positionV relativeFrom="paragraph">
                  <wp:posOffset>124460</wp:posOffset>
                </wp:positionV>
                <wp:extent cx="0" cy="10801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9.8pt" to="128.3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 xml:space="preserve">Chương I </w:t>
      </w:r>
      <w:r>
        <w:rPr>
          <w:rFonts w:eastAsia="Times New Roman"/>
          <w:i/>
          <w:color w:val="000000"/>
          <w:szCs w:val="28"/>
        </w:rPr>
        <w:t xml:space="preserve">(nếu có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left="-110" w:hanging="0"/>
        <w:jc w:val="center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750</wp:posOffset>
                </wp:positionH>
                <wp:positionV relativeFrom="paragraph">
                  <wp:posOffset>112395</wp:posOffset>
                </wp:positionV>
                <wp:extent cx="47942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8.85pt;width:37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135</wp:posOffset>
                </wp:positionH>
                <wp:positionV relativeFrom="paragraph">
                  <wp:posOffset>128905</wp:posOffset>
                </wp:positionV>
                <wp:extent cx="935355" cy="474980"/>
                <wp:effectExtent l="2540" t="190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52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05pt;margin-top:10.15pt;width:73.6pt;height:37.3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Cs w:val="28"/>
        </w:rPr>
        <w:t>…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(tiêu đề của chươn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left="-110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9470</wp:posOffset>
                </wp:positionH>
                <wp:positionV relativeFrom="paragraph">
                  <wp:posOffset>168910</wp:posOffset>
                </wp:positionV>
                <wp:extent cx="1270" cy="746125"/>
                <wp:effectExtent l="37465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6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pt;margin-top:13.3pt;width:0.1pt;height:58.7pt;flip:y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015</wp:posOffset>
                </wp:positionH>
                <wp:positionV relativeFrom="paragraph">
                  <wp:posOffset>113665</wp:posOffset>
                </wp:positionV>
                <wp:extent cx="87058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.95pt" to="167.95pt,8.9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0" cy="249809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0pt,2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66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20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 xml:space="preserve">Mục 1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25" w:leader="none"/>
          <w:tab w:val="left" w:pos="8287" w:leader="none"/>
          <w:tab w:val="left" w:pos="8902" w:leader="dot"/>
        </w:tabs>
        <w:spacing w:lineRule="auto" w:line="240" w:before="120" w:after="120"/>
        <w:ind w:left="-110" w:hanging="0"/>
        <w:outlineLvl w:val="0"/>
        <w:rPr>
          <w:szCs w:val="28"/>
        </w:rPr>
      </w:pPr>
      <w:r>
        <w:rPr>
          <w:b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107315</wp:posOffset>
                </wp:positionV>
                <wp:extent cx="932180" cy="127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2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8.45pt;width:73.3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 xml:space="preserve">… </w:t>
      </w:r>
      <w:r>
        <w:rPr>
          <w:szCs w:val="28"/>
        </w:rPr>
        <w:t>(tiêu đề của mục)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0</wp:posOffset>
                </wp:positionH>
                <wp:positionV relativeFrom="paragraph">
                  <wp:posOffset>86995</wp:posOffset>
                </wp:positionV>
                <wp:extent cx="485775" cy="1270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6.85pt;width:38.2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 xml:space="preserve">Tiểu mục 1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0</wp:posOffset>
                </wp:positionH>
                <wp:positionV relativeFrom="paragraph">
                  <wp:posOffset>56515</wp:posOffset>
                </wp:positionV>
                <wp:extent cx="494665" cy="222885"/>
                <wp:effectExtent l="0" t="3810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2840"/>
                          <a:chOff x="0" y="0"/>
                          <a:chExt cx="494640" cy="222840"/>
                        </a:xfrm>
                      </wpg:grpSpPr>
                      <wps:wsp>
                        <wps:cNvSpPr txBox="1"/>
                        <wps:spPr>
                          <a:xfrm>
                            <a:off x="0" y="77400"/>
                            <a:ext cx="494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-3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320" y="0"/>
                            <a:ext cx="289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4.45pt;width:38.95pt;height:17.55pt" coordorigin="-980,89" coordsize="779,351">
                <v:shape id="shape_0" stroked="f" o:allowincell="f" style="position:absolute;left:-980;top:211;width:77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-3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46;top:89;width:454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9465</wp:posOffset>
                </wp:positionH>
                <wp:positionV relativeFrom="paragraph">
                  <wp:posOffset>56515</wp:posOffset>
                </wp:positionV>
                <wp:extent cx="494665" cy="198120"/>
                <wp:effectExtent l="0" t="3810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98000"/>
                          <a:chOff x="0" y="0"/>
                          <a:chExt cx="4946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5220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-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6400" y="0"/>
                            <a:ext cx="289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95pt;margin-top:4.45pt;width:38.95pt;height:15.6pt" coordorigin="9259,89" coordsize="779,312">
                <v:shape id="shape_0" stroked="f" o:allowincell="f" style="position:absolute;left:9259;top:171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-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95;top:89;width:454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8585</wp:posOffset>
                </wp:positionH>
                <wp:positionV relativeFrom="paragraph">
                  <wp:posOffset>110490</wp:posOffset>
                </wp:positionV>
                <wp:extent cx="724535" cy="1270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8.7pt;width:57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…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(tiêu đề của tiểu mụ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left="-110" w:hanging="0"/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left="-11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77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1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 xml:space="preserve">Điều 1.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855980" cy="618490"/>
                <wp:effectExtent l="635" t="1905" r="1905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618480"/>
                          <a:chOff x="0" y="0"/>
                          <a:chExt cx="85608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61848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20520 w 56520"/>
                              <a:gd name="textAreaTop" fmla="*/ 9000 h 350640"/>
                              <a:gd name="textAreaBottom" fmla="*/ 341640 h 35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7160"/>
                            <a:ext cx="71928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đứ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.2pt;width:67.4pt;height:48.7pt" coordorigin="3360,24" coordsize="1348,974">
                <v:shape id="shape_0" stroked="t" o:allowincell="f" style="position:absolute;left:3360;top:24;width:156;height:973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3575;top:98;width:1132;height:8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đứng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1. 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a) 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left="-11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90</wp:posOffset>
                </wp:positionH>
                <wp:positionV relativeFrom="paragraph">
                  <wp:posOffset>105410</wp:posOffset>
                </wp:positionV>
                <wp:extent cx="1778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3pt" to="14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>Điều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...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550"/>
      </w:tblGrid>
      <w:tr>
        <w:trPr>
          <w:trHeight w:val="1365" w:hRule="atLeast"/>
        </w:trPr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8902" w:leader="dot"/>
              </w:tabs>
              <w:snapToGrid w:val="false"/>
              <w:spacing w:lineRule="auto" w:line="240" w:before="0" w:after="0"/>
              <w:ind w:left="-110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napToGrid w:val="false"/>
              <w:spacing w:lineRule="auto" w:line="240" w:before="40" w:after="0"/>
              <w:ind w:left="-110" w:hanging="0"/>
              <w:jc w:val="center"/>
              <w:outlineLvl w:val="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28905</wp:posOffset>
                      </wp:positionV>
                      <wp:extent cx="1177290" cy="384810"/>
                      <wp:effectExtent l="0" t="1905" r="1905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200" cy="384840"/>
                                <a:chOff x="0" y="0"/>
                                <a:chExt cx="117720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0" y="0"/>
                                  <a:ext cx="990000" cy="384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3, kiểu chữ in hoa, đứng, đậm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2pt;margin-top:10.15pt;width:92.7pt;height:30.3pt" coordorigin="4084,203" coordsize="1854,606">
                      <v:roundrect id="shape_0" fillcolor="white" stroked="t" o:allowincell="t" style="position:absolute;left:4379;top:203;width:1558;height:6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3, kiểu chữ in hoa, đứng, đậ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  <v:line id="shape_0" from="4084,521" to="4385,521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10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Ủ TỊCH QUỐC HỘI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>(Ký và đóng dấu)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30810</wp:posOffset>
                      </wp:positionV>
                      <wp:extent cx="1383030" cy="350520"/>
                      <wp:effectExtent l="635" t="2540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120" cy="350640"/>
                                <a:chOff x="0" y="0"/>
                                <a:chExt cx="1383120" cy="350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18240" y="0"/>
                                  <a:ext cx="1064880" cy="35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4, kiểu chữ in thường, đứng, đậm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10.25pt;width:108.85pt;height:27.6pt" coordorigin="3624,205" coordsize="2177,552">
                      <v:roundrect id="shape_0" stroked="t" o:allowincell="t" style="position:absolute;left:4125;top:206;width:1676;height:551;mso-wrap-style:square;v-text-anchor:top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đứng, đậm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  <v:line id="shape_0" from="3624,482" to="4097,482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668145</wp:posOffset>
                      </wp:positionV>
                      <wp:extent cx="529590" cy="262255"/>
                      <wp:effectExtent l="38100" t="0" r="571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560" cy="262080"/>
                                <a:chOff x="0" y="0"/>
                                <a:chExt cx="529560" cy="26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920" y="76680"/>
                                  <a:ext cx="4946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0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0-25 m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-219960"/>
                                  <a:ext cx="1800" cy="262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75pt;margin-top:131.35pt;width:41.7pt;height:20.65pt" coordorigin="1595,2627" coordsize="834,413">
                      <v:shape id="shape_0" stroked="f" o:allowincell="t" style="position:absolute;left:1650;top:2748;width:77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95;top:2281;width:2;height:413" type="_x0000_t32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699" w:right="850" w:gutter="0" w:header="562" w:top="1138" w:footer="850" w:bottom="1138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Năm ban hành văn bả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Khóa Quốc hộ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Tên </w:t>
      </w:r>
      <w:r>
        <w:rPr>
          <w:b w:val="false"/>
          <w:lang w:val="en-US"/>
        </w:rPr>
        <w:t>văn bản được ban hành kèm theo</w:t>
      </w:r>
      <w:r>
        <w:rPr>
          <w:b w:val="fals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bCs w:val="false"/>
          <w:spacing w:val="-10"/>
          <w:szCs w:val="28"/>
        </w:rPr>
        <w:t>ên gọi và số</w:t>
      </w:r>
      <w:r>
        <w:rPr>
          <w:b w:val="false"/>
          <w:bCs w:val="false"/>
          <w:spacing w:val="-10"/>
          <w:szCs w:val="28"/>
          <w:lang w:val="en-US"/>
        </w:rPr>
        <w:t>,</w:t>
      </w:r>
      <w:r>
        <w:rPr>
          <w:b w:val="false"/>
          <w:bCs w:val="false"/>
          <w:spacing w:val="-10"/>
          <w:szCs w:val="28"/>
        </w:rPr>
        <w:t xml:space="preserve"> ký hiệu của </w:t>
      </w:r>
      <w:r>
        <w:rPr>
          <w:b w:val="false"/>
          <w:bCs w:val="false"/>
          <w:spacing w:val="-10"/>
          <w:szCs w:val="28"/>
          <w:lang w:val="en-US"/>
        </w:rPr>
        <w:t>l</w:t>
      </w:r>
      <w:r>
        <w:rPr>
          <w:b w:val="false"/>
          <w:bCs w:val="false"/>
          <w:spacing w:val="-10"/>
          <w:szCs w:val="28"/>
        </w:rPr>
        <w:t>uật</w:t>
      </w:r>
      <w:r>
        <w:rPr>
          <w:b w:val="false"/>
          <w:bCs w:val="false"/>
          <w:spacing w:val="-10"/>
          <w:szCs w:val="28"/>
          <w:lang w:val="en-U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en-US"/>
        </w:rPr>
        <w:t>Tên loại văn bả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en-US"/>
        </w:rPr>
        <w:t>Tên gọi của văn bả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1:00Z</dcterms:created>
  <dc:creator>phandangcuong</dc:creator>
  <dc:description/>
  <cp:keywords/>
  <dc:language>en-US</dc:language>
  <cp:lastModifiedBy>hiendtt</cp:lastModifiedBy>
  <cp:lastPrinted>2017-03-25T15:16:00Z</cp:lastPrinted>
  <dcterms:modified xsi:type="dcterms:W3CDTF">2017-03-29T08:10:00Z</dcterms:modified>
  <cp:revision>5</cp:revision>
  <dc:subject/>
  <dc:title>Mẫu 1</dc:title>
</cp:coreProperties>
</file>